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/>
      </w:pPr>
      <w:r>
        <w:rPr/>
        <w:t xml:space="preserve">Опросный лист для подбора промышленного газового хроматографа   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серии ХРОМАТ-90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83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точек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переключения потоков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jc w:val="center"/>
        <w:rPr/>
      </w:pPr>
      <w:r>
        <w:rPr/>
        <w:t>Состав анализируемого пото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заполняется для каждой точки измер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5"/>
        <w:gridCol w:w="775"/>
        <w:gridCol w:w="842"/>
        <w:gridCol w:w="692"/>
        <w:gridCol w:w="715"/>
        <w:gridCol w:w="804"/>
        <w:gridCol w:w="775"/>
        <w:gridCol w:w="842"/>
        <w:gridCol w:w="690"/>
        <w:gridCol w:w="711"/>
        <w:gridCol w:w="804"/>
      </w:tblGrid>
      <w:tr>
        <w:trPr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ток №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п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нимание! Должны быть указаны все  концентрации компонентов измеряемой среды (определяемых и неопределяемых)</w:t>
      </w:r>
      <w:r>
        <w:rPr>
          <w:lang w:val="ru-RU"/>
        </w:rPr>
        <w:t xml:space="preserve">. </w:t>
      </w:r>
      <w:r>
        <w:rPr>
          <w:b/>
          <w:lang w:val="ru-RU"/>
        </w:rPr>
        <w:t>У определяемых  компонентов укажите требуемый диапазон измерений и обведите в таблице  номер этого компонен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ериодичность  выполнения  измерений (мин.)      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полагаемое время измерения  (мин)  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личество  точек  отбора  пробы  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иод   времени  опроса  одной  точки (количество  измерений  за  один  цикл  опроса), для  каждой  точки      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  <w:t>Условия отбора пробы (заполняется для каждой точки пробоотб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40"/>
        <w:gridCol w:w="1623"/>
        <w:gridCol w:w="1692"/>
        <w:gridCol w:w="157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 потока  о 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в точке отбора/возврата (абсол. ба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от точки отбора до пробоподгот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коррозионной актив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ются ли специальные материал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ся ли образцы и смеси для калибр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тся ли лабораторный анали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побоотбор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 места пробоотб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с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обо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 пан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защитном шка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В шкафу с ок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р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о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ходные и выходные сиг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распределенной системой управления 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персональным компьтер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т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нужен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Подключение к компьютер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писец для хроматограм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ужен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нуж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е обеспеч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Стандартное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стандартное (Укажите опции на отдельном лист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управления (в случае интеграц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Да (Укажите ти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ие с систем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/>
              <w:t>MODBUS</w:t>
            </w:r>
            <w:r>
              <w:rPr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ru-RU"/>
              </w:rPr>
              <w:t>Ин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 КИП (требуется 5-7б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ся с давлением 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Есть Давление____________Температура__________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ругих г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Установка хроматогра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 установки хроматогр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щение хроматограф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шкафу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Друг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от хроматографа до П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Дополнительны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ые требования: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Подпись. Дат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аполненный опросный лист необходимо направить по электронной почте anp@nt-rt.ru</w:t>
    </w:r>
  </w:p>
  <w:p>
    <w:pPr>
      <w:pStyle w:val="HTML1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 xml:space="preserve">Астана +7(77172)727-132, Волгоград (844)278-03-48, Воронеж (473)204-51-73, Екатеринбург (343)384-55-89, </w:t>
    </w:r>
  </w:p>
  <w:p>
    <w:pPr>
      <w:pStyle w:val="HTML1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 xml:space="preserve">Казань (843)206-01-48, Краснодар (861)203-40-90, Красноярск (391)204-63-61, Москва (495)268-04-70, </w:t>
    </w:r>
  </w:p>
  <w:p>
    <w:pPr>
      <w:pStyle w:val="HTML1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Нижний Новгород (831)429-08-12, Новосибирск (383)227-86-73, Ростов-на-Дону (863)308-18-15, Самара (846)206-03-16,</w:t>
    </w:r>
  </w:p>
  <w:p>
    <w:pPr>
      <w:pStyle w:val="HTML1"/>
      <w:jc w:val="center"/>
      <w:rPr>
        <w:rFonts w:ascii="Times New Roman" w:hAnsi="Times New Roman" w:cs="Times New Roman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sz w:val="18"/>
        <w:szCs w:val="18"/>
        <w:lang w:eastAsia="en-US"/>
      </w:rPr>
      <w:t xml:space="preserve"> </w:t>
    </w:r>
    <w:r>
      <w:rPr>
        <w:rFonts w:eastAsia="Calibri" w:cs="Times New Roman" w:ascii="Times New Roman" w:hAnsi="Times New Roman"/>
        <w:sz w:val="18"/>
        <w:szCs w:val="18"/>
        <w:lang w:eastAsia="en-US"/>
      </w:rPr>
      <w:t>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1:00Z</dcterms:created>
  <dc:creator>www.analitpribor.nt-rt.ru</dc:creator>
  <dc:description/>
  <cp:keywords>ФГУП СПО Аналитприбор Опросный лист заказа подбора промышленного газового хроматографа ХРОМАТ 900 анализ газообразных веществ приборы установки хроматографического разделения аналитическое оборудование производство завод изготовитель Смоленск.</cp:keywords>
  <dc:language>en-US</dc:language>
  <cp:lastModifiedBy>Masha</cp:lastModifiedBy>
  <cp:lastPrinted>2007-09-20T11:11:00Z</cp:lastPrinted>
  <dcterms:modified xsi:type="dcterms:W3CDTF">2015-01-11T09:57:00Z</dcterms:modified>
  <cp:revision>12</cp:revision>
  <dc:subject>Опросный лист для подбора промышленного газового хроматографа ХРОМАТ-900, Аналитприбор. анализ газообразных веществ, приборы или установки для хроматографического разделения, аналитическое оборудование, производство завод изготовитель Смоленск.</dc:subject>
  <dc:title>Опросный лист для подбора промышленного газового хроматографа ХРОМАТ-900, Аналитприбор. анализ газообразных веществ, приборы или установки для хроматографического разделения, аналитическое оборудование, производство завод изготовитель Смоленск.</dc:title>
</cp:coreProperties>
</file>